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442-23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23-01-2025-002109-30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5 июля 2025 года     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председателя Покачевской общественной организации «ОБЩЕСТВО ПРЕДПРИНИМАТЕЛЕЙ» Алиевой Зульфии Мусалимо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паспорт серии ***</w:t>
      </w:r>
      <w:r>
        <w:rPr>
          <w:color w:val="000000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апреля 2025 года</w:t>
      </w:r>
      <w:r>
        <w:rPr/>
        <w:t xml:space="preserve"> в 00 час. 00 мин. Алиева З.М</w:t>
      </w:r>
      <w:r>
        <w:rPr>
          <w:bCs/>
        </w:rPr>
        <w:t>.</w:t>
      </w:r>
      <w:r>
        <w:rPr/>
        <w:t>, являясь должностным лицом –</w:t>
      </w:r>
      <w:r>
        <w:rPr>
          <w:bCs/>
        </w:rPr>
        <w:t xml:space="preserve"> председателем Покачевской общественной организации «ОБЩЕСТВО ПРЕДПРИНИМАТЕЛЕЙ»</w:t>
      </w:r>
      <w:r>
        <w:rPr/>
        <w:t xml:space="preserve"> (</w:t>
      </w:r>
      <w:r>
        <w:rPr>
          <w:bCs/>
        </w:rPr>
        <w:t>ПОО «ОБЩЕСТВО ПРЕДПРИНИМАТЕЛЕЙ»)</w:t>
      </w:r>
      <w:r>
        <w:rPr/>
        <w:t xml:space="preserve">, зарегистрированного по адресу: </w:t>
      </w:r>
      <w:r>
        <w:rPr>
          <w:color w:val="000099"/>
        </w:rPr>
        <w:t>****</w:t>
      </w:r>
      <w:r>
        <w:rPr/>
        <w:t xml:space="preserve">, в нарушение установленных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9 апреля 2025 года</w:t>
      </w:r>
      <w:r>
        <w:rPr/>
        <w:t xml:space="preserve"> представила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Алиева З.М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лиевой З.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912049 от 30.06.2025, составленный в отсутствие </w:t>
      </w:r>
      <w:r>
        <w:rPr>
          <w:bCs/>
        </w:rPr>
        <w:t>Алиевой З.М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29.04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опия почтового реестра от 30.04.2025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 об отслеживании отправления с почтовым идентификатором 80113208089442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 об отслеживании отправления с почтовым идентификатором 80113208089459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протокол проверки отчетности от 29.04.2025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сведения по форме ЕФС-1 за 1 квартал 2025 года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ПОО «ОБЩЕСТВО ПРЕДПРИНИМАТЕЛЕЙ»</w:t>
      </w:r>
      <w:r>
        <w:rPr/>
        <w:t xml:space="preserve">, в соответствии с которой </w:t>
      </w:r>
      <w:r>
        <w:rPr>
          <w:bCs/>
        </w:rPr>
        <w:t>Алиева З.М</w:t>
      </w:r>
      <w:r>
        <w:rPr/>
        <w:t xml:space="preserve">., является руководителем – </w:t>
      </w:r>
      <w:r>
        <w:rPr>
          <w:bCs/>
        </w:rPr>
        <w:t>председател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ПОО «ОБЩЕСТВО ПРЕДПРИНИМАТЕЛЕЙ»</w:t>
      </w:r>
      <w:r>
        <w:rPr/>
        <w:t xml:space="preserve"> 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Алиевой З.М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Гвоздик М.Н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председателя Покачевской общественной организации «ОБЩЕСТВО ПРЕДПРИНИМАТЕЛЕЙ» Алиеву Зульфию Мусалимовну </w:t>
      </w:r>
      <w:r>
        <w:rPr/>
        <w:t>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3006250248536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4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